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附表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济南水务集团有限公司应届毕业生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"/>
        <w:gridCol w:w="1134"/>
        <w:gridCol w:w="1134"/>
        <w:gridCol w:w="1134"/>
        <w:gridCol w:w="246"/>
        <w:gridCol w:w="1029"/>
        <w:gridCol w:w="1134"/>
        <w:gridCol w:w="1089"/>
        <w:gridCol w:w="522"/>
        <w:gridCol w:w="656"/>
        <w:gridCol w:w="1532"/>
      </w:tblGrid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（以毕业证名称为准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（本科无需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的招聘条件</w:t>
            </w:r>
          </w:p>
        </w:tc>
        <w:tc>
          <w:tcPr>
            <w:tcW w:w="8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注明符合的招聘条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符合“应届本科毕业生招聘条件理工类招聘专业：给水排水”</w:t>
            </w:r>
          </w:p>
        </w:tc>
      </w:tr>
      <w:tr>
        <w:trPr>
          <w:trHeight w:val="461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注明求职单位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例如：普利工程公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请写清楚自高中起各个学习阶段的学校、专业、学历、学位等情况，若无学历或学位证书，要注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50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社会实践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请写清楚在校期间</w:t>
            </w: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担任的学生职位或参加的</w:t>
            </w: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社会</w:t>
            </w: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实践活动</w:t>
            </w: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岗位实习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：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，担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，主要职责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只填写攻读本科及以上学历期间所获荣誉情况，写明时间、授予单位、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，获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，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，授予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期间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及科研成果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突出攻读本科及以上学位期间发表专业论文和参与科研项目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（要写明题目、时间、刊物名称、等级、位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，等级，位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 在 单 位 及 职 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家庭成员包括父母、配偶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人签名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：                                        填表日期：    年    月    日</w:t>
      </w:r>
    </w:p>
    <w:p>
      <w:pPr>
        <w:pStyle w:val="Normal"/>
        <w:rPr>
          <w:szCs w:val="21"/>
        </w:rPr>
      </w:pPr>
      <w:r>
        <w:rPr>
          <w:szCs w:val="21"/>
        </w:rPr>
        <w:t>注：本表是企业了解您的重要信息载体，请认真、客观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;SimHei" w:hAnsi="黑体;SimHei" w:eastAsia="黑体;SimHei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0Z</dcterms:created>
  <dc:creator>User</dc:creator>
  <dc:description/>
  <dc:language>en-US</dc:language>
  <cp:lastModifiedBy>zdm</cp:lastModifiedBy>
  <cp:lastPrinted>2022-04-18T13:37:00Z</cp:lastPrinted>
  <dcterms:modified xsi:type="dcterms:W3CDTF">2022-04-18T06:37:00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F49DD4AF48029F3C8C9215726DDF</vt:lpwstr>
  </property>
  <property fmtid="{D5CDD505-2E9C-101B-9397-08002B2CF9AE}" pid="3" name="KSOProductBuildVer">
    <vt:lpwstr>2052-11.1.0.10356</vt:lpwstr>
  </property>
</Properties>
</file>